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4235</wp:posOffset>
            </wp:positionH>
            <wp:positionV relativeFrom="margin">
              <wp:posOffset>-685800</wp:posOffset>
            </wp:positionV>
            <wp:extent cx="6356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he Salvation Army London Community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olunteer Role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Title of Posi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Tower Garden Volunt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Location/Program</w:t>
      </w:r>
      <w:r>
        <w:rPr>
          <w:rFonts w:cs="Calibri" w:ascii="Calibri" w:hAnsi="Calibri"/>
        </w:rPr>
        <w:t>: Hillcrest Community Chu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Description of Assignment:</w:t>
      </w:r>
      <w:r>
        <w:rPr>
          <w:rFonts w:cs="Calibri" w:ascii="Calibri" w:hAnsi="Calibri"/>
        </w:rPr>
        <w:t xml:space="preserve"> Under the direction of the Community Ministries Program Lead, volunteers will provide care and maintenance of our tower gard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ecific Duti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ing how the hydroponic tower system opera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ing seedlings a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ing all plants a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ing nutrients a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rvesting/cleaning/bagging produce a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ing information regarding amount harvest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ther duties as requested by the Community Ministries Program Lead or design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Qualifications</w:t>
      </w:r>
      <w:r>
        <w:rPr>
          <w:rFonts w:cs="Calibri" w:ascii="Calibri" w:hAnsi="Calibri"/>
        </w:rPr>
        <w:t>: Must be at least 16 years of age. Hydroponic gardening experience is ideal, but volunteers should have some gardening exper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Please note: This is an indoor posi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ULE: Minimum three hours weekly, Year Rou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NGTH OF COMMITMENT NECESSARY:  Year 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AFF SUPERVISOR: Community Ministries Program L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ARTING DATE: To Be Determ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DDITIONAL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eers will book their weeks/days of work in adv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Must provide own transpor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Must be able to work independent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o open-toed shoes/sandals/flip-flo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per safe food handling and personal hygiene policies must be fo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unctuality, attention to detail, cooperativeness and adherence to safety guidelines are imper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ress code and other professional standards must be adhered 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nfidentiality expected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toshiba 490</dc:creator>
  <dc:description/>
  <cp:keywords/>
  <dc:language>en-US</dc:language>
  <cp:lastModifiedBy>Sheryl Rooth</cp:lastModifiedBy>
  <cp:lastPrinted>2018-04-23T12:54:00Z</cp:lastPrinted>
  <dcterms:modified xsi:type="dcterms:W3CDTF">2025-04-23T14:31:00Z</dcterms:modified>
  <cp:revision>20</cp:revision>
  <dc:subject/>
  <dc:title>Job Description for Volunt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62A78C19102047852E771F1B35CF3D</vt:lpwstr>
  </property>
  <property fmtid="{D5CDD505-2E9C-101B-9397-08002B2CF9AE}" pid="4" name="MediaServiceImageTags">
    <vt:lpwstr/>
  </property>
  <property fmtid="{D5CDD505-2E9C-101B-9397-08002B2CF9AE}" pid="5" name="Order">
    <vt:lpwstr>8875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Rebecca Thiessen</vt:lpwstr>
  </property>
  <property fmtid="{D5CDD505-2E9C-101B-9397-08002B2CF9AE}" pid="10" name="display_urn:schemas-microsoft-com:office:office#Editor">
    <vt:lpwstr>Rebecca Thiesse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