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64235</wp:posOffset>
            </wp:positionH>
            <wp:positionV relativeFrom="margin">
              <wp:posOffset>-685800</wp:posOffset>
            </wp:positionV>
            <wp:extent cx="63563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The Salvation Army London Community Servic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Volunteer Role Descrip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caps/>
        </w:rPr>
        <w:t>Title of Position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Community Garden Volunte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caps/>
        </w:rPr>
        <w:t>Location/Program</w:t>
      </w:r>
      <w:r>
        <w:rPr>
          <w:rFonts w:cs="Calibri" w:ascii="Calibri" w:hAnsi="Calibri"/>
        </w:rPr>
        <w:t>: Hillcrest Community Chur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caps/>
        </w:rPr>
        <w:t>Description of Assignment:</w:t>
      </w:r>
      <w:r>
        <w:rPr>
          <w:rFonts w:cs="Calibri" w:ascii="Calibri" w:hAnsi="Calibri"/>
        </w:rPr>
        <w:t xml:space="preserve"> Under the direction of the Community Ministries Program Lead, volunteers will provide care and maintenance of our community gard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Specific Dutie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atering all flower and vegetable bed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ding fertilizer/soil as need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icking and disposing of weeds/raking area as need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leaning up litt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rvesting/cleaning/bagging produce as requir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cumenting information regarding amount harvested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ther duties as requested by the Community Ministries Program Lead or design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caps/>
        </w:rPr>
        <w:t>Qualifications</w:t>
      </w:r>
      <w:r>
        <w:rPr>
          <w:rFonts w:cs="Calibri" w:ascii="Calibri" w:hAnsi="Calibri"/>
        </w:rPr>
        <w:t>: Must be at least 16 years of age. Professional gardening experience is ideal, but volunteers should have some gardening experi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Please note:  This is a very physically demanding role requiring good physical fitness, including the ability to bend, lift, and kneel, the stamina to undertake physical work for a 3 hour shift, and the hardiness to function outdoors in all weather condition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SCHEDULE: Minimum three hours weekly, May – Septemb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LENGTH OF COMMITMENT NECESSARY:  May - Octo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TAFF SUPERVISOR: Community Ministries Program Le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TARTING DATE: Late April/Early M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ADDITIONAL INFORM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Volunteers will book their weeks/days of work in advance for the growing seas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Depending on weather, volunteers may not be needed every scheduled da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Must provide own transpor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Must be able to work independentl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No open-toed shoes/sandals/flip-flop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unhats recommend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roper safe food handling and personal hygiene policies must be follow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unctuality, attention to detail, cooperativeness and adherence to safety guidelines are impera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Dress code and other professional standards must be adhered 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onfidentiality expec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  <w:tab/>
      <w:t>April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5:00Z</dcterms:created>
  <dc:creator>toshiba 490</dc:creator>
  <dc:description/>
  <cp:keywords/>
  <dc:language>en-US</dc:language>
  <cp:lastModifiedBy>Sheryl Rooth</cp:lastModifiedBy>
  <cp:lastPrinted>2018-04-23T12:54:00Z</cp:lastPrinted>
  <dcterms:modified xsi:type="dcterms:W3CDTF">2025-04-23T14:25:00Z</dcterms:modified>
  <cp:revision>19</cp:revision>
  <dc:subject/>
  <dc:title>Job Description for Volunte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262A78C19102047852E771F1B35CF3D</vt:lpwstr>
  </property>
  <property fmtid="{D5CDD505-2E9C-101B-9397-08002B2CF9AE}" pid="4" name="MediaServiceImageTags">
    <vt:lpwstr/>
  </property>
  <property fmtid="{D5CDD505-2E9C-101B-9397-08002B2CF9AE}" pid="5" name="Order">
    <vt:lpwstr>887500.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Rebecca Thiessen</vt:lpwstr>
  </property>
  <property fmtid="{D5CDD505-2E9C-101B-9397-08002B2CF9AE}" pid="10" name="display_urn:schemas-microsoft-com:office:office#Editor">
    <vt:lpwstr>Rebecca Thiessen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